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33375</wp:posOffset>
            </wp:positionV>
            <wp:extent cx="52387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20" w:leader="none"/>
          <w:tab w:val="left" w:pos="5740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spacing w:lineRule="auto" w:line="240" w:before="0" w:after="0"/>
        <w:ind w:right="-8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Абинск</w:t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120" w:leader="none"/>
          <w:tab w:val="left" w:pos="5740" w:leader="none"/>
        </w:tabs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муниципального этапа всероссийской олимпиады школьников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образования и молодежной политики администрации муниципального образования Абинский район от 15 сентября 2020 года № 539 «О проведении школьного и муниципального этапов всероссийской олимпиады школьников в 2020 – 2021 учебном году» управление образования и молодежной политики администрации муниципального образования Абинский район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результаты муниципального этапа всероссийской олимпиады школьников в 2020-2021 учебном году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градить дипломами управления образования и молодежной политики администрации муниципального образования Абинский район победителей и призёров муниципального этапа всероссийской олимпиады школьников в 2020 – 2021 учебном году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исполнения приказа возложить на заместителя начальника управления образования и молодежной администрации муниципального образования  Абинский район Марукян Е.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С.Н. Филипская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управления образования и молодежной политики администрации муниципального образования Аб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__________№__________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"/>
        <w:gridCol w:w="1680"/>
        <w:gridCol w:w="1545"/>
        <w:gridCol w:w="14"/>
        <w:gridCol w:w="1984"/>
        <w:gridCol w:w="27"/>
        <w:gridCol w:w="1650"/>
        <w:gridCol w:w="24"/>
        <w:gridCol w:w="2235"/>
      </w:tblGrid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п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, призёр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7 класс)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ещ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айзулли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му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г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у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ь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дим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ч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8 класс)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горело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инцов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п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се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ор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9 класс)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енк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вар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3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рем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ь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№ 15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он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Щербин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вал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урниц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№ 1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ц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еон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бов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ООШ № 7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10 класс)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жа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ё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ор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1 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хмае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3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дим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бае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ь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1 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вляк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е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3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орк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дмил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15 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11 класс)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он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ел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ма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ш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рослав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а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яс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ели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кл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и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ор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№ 5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рюшк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рис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№ 5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дю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ил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17 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шкан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ьну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ьгиза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кл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ья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(7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ник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ис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чев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а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ш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ан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ноку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рн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(8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инцов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бяков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ьг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церков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ем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леницы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ья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ислав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(9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йч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ь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рас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оз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вар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гмату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вели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л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ш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оанн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ч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нокур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се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н-Ден-Чу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чихан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(10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ич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очих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дмил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гал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ели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ш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тература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фим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л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хуртди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ми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уэ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тах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вченк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р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ООШ № 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шк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щ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7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диц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9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с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10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руш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ла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ми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д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(7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ц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йда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ор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(8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фи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ач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г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мош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ООШ № 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ла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шне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о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мо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(9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хм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ь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мдо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з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т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л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то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лал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и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о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(10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яд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м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т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беню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я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ж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ач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г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а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ор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ре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бт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ужин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тох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ш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ниц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ы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тля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ь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л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ьберт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ай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одори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астья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усский язык (7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льн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г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9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усский язык (8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иц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ОУ СОШ № 4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льщ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слав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бяк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1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ми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ОУ СОШ № 4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ханя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мат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мош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ОУ ООШ № 7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ре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1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1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ем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а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ис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ош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а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усский язык (9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ньш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й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ю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р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оз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ве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усский язык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роп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ш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ьинич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рхутди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ми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тах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од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р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лейм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ОУ СОШ № 4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Щерб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ух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я (7 класс – девушк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аж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ьв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ма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траханц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и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йч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г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маи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бит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я (8 класс – девушк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сицы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и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робь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ис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ф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м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ис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5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я (9 класс – девушк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чих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я (7 класс – юнош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сил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15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и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38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ьц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ис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15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сел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сеню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ил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 38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ш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ш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яб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рж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ми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г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6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я (7 класс – юнош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вин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п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м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ф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е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дуард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них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щ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хар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с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кусство (МХК) (7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р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ру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с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инц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вч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жер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кусство (МХК) (8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мит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чан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кусство (МХК) (9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чих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ч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лах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уш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кусство (МХК) (10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Гор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Вит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Игор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з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кусство (МХК)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овк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г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тв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тах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(8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инцов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(10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зьм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в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а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, 10к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, 10к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ж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ор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, 10к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хм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, 10к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к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н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гиза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л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тах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7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ар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уд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т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ш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а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зулл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г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4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игорь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л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ку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вгаз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СОШ №1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знец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а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СОШ №1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тоя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0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8 класс)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льпя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ячеслав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27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(11 класс)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ай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нч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тах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7 класс -  девушк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ч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ь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дуард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ич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х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нти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жер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т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ис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ь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8 класс -  девушк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17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ч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р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р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шневск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9 класс -  девушк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рсенье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гап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орис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ООШ № 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аплюн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алер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3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оломе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ебедев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он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то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42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олошубов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нис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3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ороднянска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лади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улиш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3 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10 класс -  девушк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кляр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осляк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то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вен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вген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узнец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а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Щербак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Чирко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иколаев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Легкоступ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11 класс - девушк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рсенье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Ивашутин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аланеску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ста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авлушк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р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таль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17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ириленк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л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9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7 класс - юнош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ено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ыненк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п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тча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д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нчук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рыман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ян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изоргер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горож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л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фименк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кое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8 класс - юнош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енк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у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жу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ченк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ченк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9 класс - юнош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уш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е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р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язун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алер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зю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Евгенье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бин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р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10 класс - юнош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тушенк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шк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р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ап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мит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чи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биня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ноз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(11 класс - юноши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тник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гунов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чук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жильны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иченк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ченко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тви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лес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берто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0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(7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Жук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дим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7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(8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а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д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8</w:t>
            </w:r>
          </w:p>
        </w:tc>
      </w:tr>
      <w:tr>
        <w:trPr>
          <w:trHeight w:val="27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уэ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ьв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хар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хуртди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мил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вово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ст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узмаг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(10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омат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ви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в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ис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ф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очих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дм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38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у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гор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ОУ СОШ № 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 (9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йлен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й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гень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СОШ №17 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7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ни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й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д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у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ман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киш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9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8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кош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ьц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ОУ ООШ №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горе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9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дя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3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10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хм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43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11 класс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х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СОШ № 42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С.Н. Филипска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42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0:00Z</dcterms:created>
  <dc:creator>Бурун Владимир Иванович</dc:creator>
  <dc:description/>
  <dc:language>en-US</dc:language>
  <cp:lastModifiedBy>43</cp:lastModifiedBy>
  <cp:lastPrinted>2020-12-08T14:48:00Z</cp:lastPrinted>
  <dcterms:modified xsi:type="dcterms:W3CDTF">2022-02-04T12:40:00Z</dcterms:modified>
  <cp:revision>2</cp:revision>
  <dc:subject/>
  <dc:title/>
</cp:coreProperties>
</file>