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15 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ГЕРОЯ СОВЕТСКОГО СОЮЗА Г.Т. ЧУПРИНЫ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АБИНСКИЙ РАЙОН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от  1 сентября  2025 года</w:t>
        <w:tab/>
        <w:tab/>
        <w:tab/>
        <w:t xml:space="preserve">                                            </w:t>
      </w:r>
      <w:r>
        <w:rPr>
          <w:bCs/>
          <w:sz w:val="28"/>
          <w:szCs w:val="28"/>
        </w:rPr>
        <w:t>№ 145</w:t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Холм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роведения школьного этапа всероссийской олимпиады школьников в МБОУ СОШ № 15 муниципального образования Абинский район в 2025-2026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прика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я образования администрации муниципального образования Абинский район «Об организации проведения школьного этапа всероссийской олимпиады школьников в муниципальном образовании Абинский район в 2025-2026 учебном году» от 26.08.2025г. № 928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 р и к а з ы в а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фик и места проведения Олимпиады (прилож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опоновой Н.Ю., заместителю директора по УВР, довести содержание настоящего приказа до сведения педагогическ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5                                                М.М.Корыт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                                                      Н.Ю.Форопо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8"/>
          <w:lang w:val="en-US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5387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9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БОУ СОШ № 15                                          от «2»сентября 2025г. № ____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99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21"/>
        <w:shd w:fill="auto" w:val="clear"/>
        <w:spacing w:lineRule="exact" w:line="299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21"/>
        <w:shd w:fill="auto" w:val="clear"/>
        <w:spacing w:lineRule="exact" w:line="299" w:before="0" w:after="0"/>
        <w:ind w:right="40" w:hanging="0"/>
        <w:jc w:val="center"/>
        <w:rPr/>
      </w:pPr>
      <w:r>
        <w:rPr>
          <w:sz w:val="28"/>
          <w:szCs w:val="28"/>
        </w:rPr>
        <w:t>по общеобразовательным предметам в 2025-2026 учебном году</w:t>
      </w:r>
    </w:p>
    <w:p>
      <w:pPr>
        <w:pStyle w:val="Style19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30"/>
        <w:gridCol w:w="827"/>
        <w:gridCol w:w="1547"/>
        <w:gridCol w:w="1739"/>
        <w:gridCol w:w="2117"/>
      </w:tblGrid>
      <w:tr>
        <w:trPr>
          <w:trHeight w:val="6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лимпиа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т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ередачи итоговых рейтинговых таблиц в МБУ ДО «Дом детского творчества»</w:t>
            </w:r>
          </w:p>
        </w:tc>
      </w:tr>
      <w:tr>
        <w:trPr>
          <w:trHeight w:val="59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left" w:pos="0" w:leader="none"/>
                <w:tab w:val="left" w:pos="708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ан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9.2025</w:t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5.1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25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left" w:pos="0" w:leader="none"/>
                <w:tab w:val="left" w:pos="708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альян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9.2025</w:t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5.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25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left" w:pos="0" w:leader="none"/>
                <w:tab w:val="left" w:pos="708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9.2025</w:t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25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left" w:pos="0" w:leader="none"/>
                <w:tab w:val="left" w:pos="708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5</w:t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25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left" w:pos="0" w:leader="none"/>
                <w:tab w:val="left" w:pos="708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  <w:tab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5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left" w:pos="0" w:leader="none"/>
                <w:tab w:val="left" w:pos="708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2025</w:t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6.2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25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left" w:pos="0" w:leader="none"/>
                <w:tab w:val="left" w:pos="708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25</w:t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25</w:t>
            </w:r>
          </w:p>
        </w:tc>
      </w:tr>
      <w:tr>
        <w:trPr>
          <w:trHeight w:val="7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left" w:pos="0" w:leader="none"/>
                <w:tab w:val="left" w:pos="708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5</w:t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5</w:t>
            </w:r>
          </w:p>
        </w:tc>
      </w:tr>
      <w:tr>
        <w:trPr>
          <w:trHeight w:val="5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left" w:pos="0" w:leader="none"/>
                <w:tab w:val="left" w:pos="708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9.2025</w:t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5</w:t>
            </w:r>
          </w:p>
        </w:tc>
      </w:tr>
      <w:tr>
        <w:trPr>
          <w:trHeight w:val="98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left" w:pos="0" w:leader="none"/>
                <w:tab w:val="left" w:pos="708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5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left" w:pos="0" w:leader="none"/>
                <w:tab w:val="left" w:pos="708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9.20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форма «Сириус.  Курс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5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left" w:pos="0" w:leader="none"/>
                <w:tab w:val="left" w:pos="708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25</w:t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5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left" w:pos="0" w:leader="none"/>
                <w:tab w:val="left" w:pos="708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5</w:t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5.3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25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left" w:pos="0" w:leader="none"/>
                <w:tab w:val="left" w:pos="708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5</w:t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5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5</w:t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5.1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5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форма «Сириус. Курс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5</w:t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25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0.2025</w:t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5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5</w:t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5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2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форма «Сириус. Курсы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2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5</w:t>
            </w:r>
          </w:p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2025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2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форма «Сириус. Курсы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2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202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нформатика (профиль «Робототехника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2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(профиль «Программирование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(профиль «Информационная безопасность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(профиль «Искусственный интеллект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</w:tr>
    </w:tbl>
    <w:p>
      <w:pPr>
        <w:pStyle w:val="21"/>
        <w:shd w:fill="auto" w:val="clear"/>
        <w:spacing w:lineRule="exact" w:line="299" w:before="0" w:after="0"/>
        <w:ind w:right="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99" w:before="0" w:after="0"/>
        <w:ind w:right="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5                                             М.М.Корытц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24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6:00Z</dcterms:created>
  <dc:creator>светлана</dc:creator>
  <dc:description/>
  <cp:keywords/>
  <dc:language>en-US</dc:language>
  <cp:lastModifiedBy>Zverdvd.org</cp:lastModifiedBy>
  <cp:lastPrinted>2025-09-03T14:57:00Z</cp:lastPrinted>
  <dcterms:modified xsi:type="dcterms:W3CDTF">2025-09-05T05:31:00Z</dcterms:modified>
  <cp:revision>275</cp:revision>
  <dc:subject/>
  <dc:title/>
</cp:coreProperties>
</file>