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5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ГЕРОЯ СОВЕТСКОГО СОЮЗА Г.Т. ЧУПРИНЫ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БИНСКИЙ РАЙОН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т  1 сентября  2025 года</w:t>
        <w:tab/>
        <w:tab/>
        <w:tab/>
        <w:t xml:space="preserve">                                            </w:t>
      </w:r>
      <w:r>
        <w:rPr>
          <w:bCs/>
          <w:sz w:val="28"/>
          <w:szCs w:val="28"/>
        </w:rPr>
        <w:t>№  143</w:t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лм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школьного координатора ответственного за организацию и проведение школьного этапа всероссийской олимпиады школьников, об утверждении состава жюри и апелляционной комиссии школьного этапа всероссийской олимпиады школьников в МБОУ СОШ № 15                                      в 2025-2026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я образования администрации муниципального образования Абин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утверждения списка ответственных лиц в общеобразовательных организациях за организацию и проведение школьного этапа всероссийской олимпиады школьников, состава жюри и апелляционных комиссий школьного этапа всероссийской олимпиады школьников в муниципальном образовании Абинский район в 2025-2026 учебном году» от 26.08.2025г. № 9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Авдееву Л.Ю., заместителя директора по УВР, школьным координатором, ответственной за организацию и проведение школьного этапа всероссийской олимпиады школьников в МБОУ СОШ № 15 в 2025-2026 учебном году (далее – ШЭ ВсОШ), получению и тиражированию заданий ШЭ Вс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и апелляционных комиссий ШЭ ВсОШ в МБОУ СОШ № 15 в 2025-2026 учебном году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5                                     М.М.Корыт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Л.Ю.Авде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МБОУ СОШ № 15</w:t>
      </w:r>
    </w:p>
    <w:p>
      <w:pPr>
        <w:pStyle w:val="Style17"/>
        <w:ind w:left="538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и апелляционной комиссии шко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 2025-2026 учебном году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"/>
        <w:gridCol w:w="2835"/>
        <w:gridCol w:w="2269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, литератур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ко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данская Ольг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, Биолог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Рег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, обществознание, экономика, право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а Екате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ина Ли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ян Светла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н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Ю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Елена Федоро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ута Инна Андрее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Ю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Виктор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и защиты Родины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М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, астроном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Ма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енко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Ма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й Дани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ик Раис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енко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5                                    М.М.Корыт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40"/>
      <w:szCs w:val="40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Calibri"/>
      <w:color w:val="2F5496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Calibri"/>
      <w:i/>
      <w:iCs/>
      <w:color w:val="2F5496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Calibri"/>
      <w:i/>
      <w:iCs/>
      <w:color w:val="595959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color w:val="595959"/>
      <w:sz w:val="22"/>
      <w:szCs w:val="22"/>
    </w:rPr>
  </w:style>
  <w:style w:type="character" w:styleId="9">
    <w:name w:val="Заголовок 9 Знак"/>
    <w:qFormat/>
    <w:rPr>
      <w:rFonts w:ascii="Calibri" w:hAnsi="Calibri" w:eastAsia="Times New Roman" w:cs="Calibri"/>
      <w:color w:val="272727"/>
      <w:sz w:val="22"/>
      <w:szCs w:val="22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ascii="Calibri" w:hAnsi="Calibri" w:eastAsia="Times New Roman" w:cs="Calibri"/>
      <w:color w:val="595959"/>
      <w:spacing w:val="15"/>
      <w:sz w:val="28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14">
    <w:name w:val="Сильное выделение"/>
    <w:qFormat/>
    <w:rPr>
      <w:i/>
      <w:iCs/>
      <w:color w:val="2F5496"/>
    </w:rPr>
  </w:style>
  <w:style w:type="character" w:styleId="Style15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16">
    <w:name w:val="Сильная ссылка"/>
    <w:qFormat/>
    <w:rPr>
      <w:b/>
      <w:bCs/>
      <w:smallCaps/>
      <w:color w:val="2F5496"/>
      <w:spacing w:val="5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  <w:lang w:val="en-US"/>
    </w:rPr>
  </w:style>
  <w:style w:type="paragraph" w:styleId="24">
    <w:name w:val="Цитата 2"/>
    <w:basedOn w:val="Normal"/>
    <w:next w:val="Normal"/>
    <w:qFormat/>
    <w:pPr>
      <w:spacing w:before="160" w:after="200"/>
      <w:jc w:val="center"/>
    </w:pPr>
    <w:rPr>
      <w:rFonts w:cs="Times New Roman"/>
      <w:i/>
      <w:iCs/>
      <w:color w:val="40404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cs="Times New Roman"/>
      <w:i/>
      <w:iCs/>
      <w:color w:val="2F549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6:00Z</dcterms:created>
  <dc:creator>светлана</dc:creator>
  <dc:description/>
  <cp:keywords/>
  <dc:language>en-US</dc:language>
  <cp:lastModifiedBy>Zverdvd.org</cp:lastModifiedBy>
  <cp:lastPrinted>2025-09-03T14:50:00Z</cp:lastPrinted>
  <dcterms:modified xsi:type="dcterms:W3CDTF">2025-09-03T11:51:00Z</dcterms:modified>
  <cp:revision>276</cp:revision>
  <dc:subject/>
  <dc:title/>
</cp:coreProperties>
</file>