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платных образовательных услуг,                                                               относящиеся к основным видам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т. Холмская</w:t>
        <w:tab/>
        <w:tab/>
        <w:tab/>
        <w:tab/>
        <w:tab/>
        <w:tab/>
        <w:tab/>
        <w:t xml:space="preserve">          «___» 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Муниципальное бюджетное общеобразовательное учреждение средняя общеобразовательная школа № 15 муниципального образования Абинский район, в дальнейшем – Исполнитель на основании лицензии регистрационный № 09040 серия 23Л01 № 0006426, выданной Министерством образования, науки и молодежной политики Краснодарского края 28 мая 2019 г. бессрочно, и свидетельства о государственной аккредитации регистрационный № 03867 серия 23А01 № 0001660, выданного Министерством образования и науки Краснодарского края, на срок с 03 июля 2019 г. по 28 февраля 2026 г., в лице директора Корытцевой Марины Михайловны, действующего на основании Устава - Исполнителя, с одной стороны, и, с другой стороны, 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(в дальнейшем – Заказчик),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16"/>
          <w:szCs w:val="16"/>
        </w:rPr>
        <w:t>(фамилия, имя, отчество несовершеннолетнего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дальнейшем – Потребитель) заключили в соответствии с Гражданским кодексом Российской Федерации, в соответствии с частью 1 статьи 34 Федерального закона от 29 декабря 2012 г. № 273-ФЗ "Об образовании в Российской Федерации" и законе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8.2013г. № 706,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едмет договора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1.1. Исполнитель предоставляет, а Заказчик оплачивает образовательные услуги,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относящиеся к основным видам деятельности (далее образовательные услуги) </w:t>
      </w:r>
      <w:r>
        <w:rPr>
          <w:u w:val="single"/>
        </w:rPr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й программ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Форма обучения: очная. Форма предоставления (оказания) услуги, количество занятий определены в приложении 1, которое является 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Срок освоения образовательной программы 8 месяцев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Освоение обучающимся образовательной программы не сопровождается промежуточными и итоговой аттестац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Место осуществления образовательной деятельности: Краснодарский край, Абинский район, ст. Холмская, ул. Толстого, 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язанности Исполнителя. 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Сохранить место за Потребителем (в системе оказываемых общеобразовательным учреждением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Обязанности Заказчика. 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>3.4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jc w:val="both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7. Обеспечить Потребителя за свой счет предметами, необходимыми для надлежащего выполнения Исполнителем обязательств по оказанию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jc w:val="both"/>
        <w:rPr/>
      </w:pPr>
      <w:r>
        <w:rPr/>
        <w:t>3.9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Права Исполнителя, Заказчика, Потребителя. </w:t>
      </w:r>
    </w:p>
    <w:p>
      <w:pPr>
        <w:pStyle w:val="Normal"/>
        <w:jc w:val="both"/>
        <w:rPr/>
      </w:pPr>
      <w:r>
        <w:rPr/>
        <w:t>5.1. Исполнитель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в счет платежа за следующи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>5.3. Потребитель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Оплата услуг. </w:t>
      </w:r>
    </w:p>
    <w:p>
      <w:pPr>
        <w:pStyle w:val="Normal"/>
        <w:jc w:val="both"/>
        <w:rPr/>
      </w:pPr>
      <w:r>
        <w:rPr/>
        <w:t>5.1. Заказчик ежемесячно в рублях оплачивает услуги, указанные в разделе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/>
        <w:t>5.2. Полная стоимость платных образовательных услуг за весь период обучения составляет</w:t>
      </w:r>
      <w:r>
        <w:rPr>
          <w:u w:val="single"/>
        </w:rPr>
        <w:t xml:space="preserve"> ____________ (________________________________________________________________)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5.3. Оплата производится до 10 числа каждого учебного месяца на счет Исполнителя в банке. Оплата услуг удостоверяется Заказчиком (Потребителем) банковской квитанцией об оплате услуг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5.4. График  оплаты за обучение определен в приложении 1, которое является  неотъемлемой частью настоящего договора.</w:t>
      </w:r>
    </w:p>
    <w:p>
      <w:pPr>
        <w:pStyle w:val="Normal"/>
        <w:jc w:val="both"/>
        <w:rPr/>
      </w:pPr>
      <w:r>
        <w:rPr/>
        <w:t>5.5. В случае пропуска занятий Заказчиком (Потребителем) без уважительной причины перерасчет оплаты не производится, оплаченная сумма возврату не подлежит.   В случае пропуска  занятий по уважительной причине, с предоставлением справки (из ЦРБ), производится перерасчет и оплаченная сумма переносится в счет оплаты будущих 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Основания изменения и расторжения договора. </w:t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  <w:t>6.2. От имени Потребителя в возрасте до 14 лет договор в любое время, может быть расторгнут Заказчиком при условии, указанном в абз.1 настоящего пункта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омимо этого, Исполнитель вправе отказаться от исполнения договора, если Заказчик нарушил сроки оплаты услуг по настоящему договору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708"/>
        <w:jc w:val="both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Потребитель не устранит указанные нарушения.</w:t>
      </w:r>
    </w:p>
    <w:p>
      <w:pPr>
        <w:pStyle w:val="Normal"/>
        <w:ind w:firstLine="708"/>
        <w:jc w:val="both"/>
        <w:rPr/>
      </w:pPr>
      <w:r>
        <w:rPr/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Ответственность за неисполнение или ненадлежащее ис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ств по настоящему договору. </w:t>
      </w:r>
    </w:p>
    <w:p>
      <w:pPr>
        <w:pStyle w:val="Normal"/>
        <w:ind w:firstLine="360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м эти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й договор вступает в силу со дня его заключения сторонами и действует до «___» мая 20____ г.</w:t>
      </w:r>
    </w:p>
    <w:p>
      <w:pPr>
        <w:pStyle w:val="Normal"/>
        <w:ind w:firstLine="360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одписи сторон. 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898"/>
        <w:gridCol w:w="372"/>
      </w:tblGrid>
      <w:tr>
        <w:trPr>
          <w:trHeight w:val="5955" w:hRule="atLeast"/>
        </w:trPr>
        <w:tc>
          <w:tcPr>
            <w:tcW w:w="52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Исполнитель 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5 имени Героя Советского Союза Г.Т. Чуприны муниципального образования Абинский район </w:t>
            </w:r>
          </w:p>
          <w:p>
            <w:pPr>
              <w:pStyle w:val="Normal"/>
              <w:rPr/>
            </w:pPr>
            <w:r>
              <w:rPr/>
              <w:t xml:space="preserve">(МБОУ СОШ № 15)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09, Краснодарский край, Аб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Холмская, ул. Толстого, 62 </w:t>
            </w:r>
          </w:p>
          <w:p>
            <w:pPr>
              <w:pStyle w:val="Normal"/>
              <w:rPr/>
            </w:pPr>
            <w:r>
              <w:rPr/>
              <w:t>тел./факс: 8861503168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2301736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32301001</w:t>
            </w:r>
          </w:p>
          <w:p>
            <w:pPr>
              <w:pStyle w:val="Normal"/>
              <w:rPr/>
            </w:pPr>
            <w:r>
              <w:rPr/>
              <w:t>л/с  925.51010.0,  925.61.010.0,</w:t>
            </w:r>
          </w:p>
          <w:p>
            <w:pPr>
              <w:pStyle w:val="Normal"/>
              <w:rPr/>
            </w:pPr>
            <w:r>
              <w:rPr/>
              <w:t>в ФУ администрации МО Абин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90000300000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0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Е ГУ БАНКА РОССИИ Г. КРАСНОДАР 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М.М. Корыт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»  _______________ 20 ___ г.     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i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 ___»  _______________ 20_____ г.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треби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договору об оказа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ных образовательных услуг, относящиеся к основным видам деятельно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59"/>
        <w:gridCol w:w="3555"/>
        <w:gridCol w:w="1535"/>
        <w:gridCol w:w="1657"/>
      </w:tblGrid>
      <w:tr>
        <w:trPr>
          <w:trHeight w:val="48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4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31 суб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График  оплаты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 обучение по предшкольной подготовке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33"/>
        <w:gridCol w:w="1876"/>
        <w:gridCol w:w="1717"/>
        <w:gridCol w:w="1504"/>
        <w:gridCol w:w="181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оказания 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>Срок опла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>Количество часов в меся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>Сумма за 1 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Сумма за 1 де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за месяц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802"/>
      </w:tblGrid>
      <w:tr>
        <w:trPr>
          <w:trHeight w:val="619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Исполнител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средняя общеобразовательная школа № 15 муниципального образования Абинский район </w:t>
            </w:r>
          </w:p>
          <w:p>
            <w:pPr>
              <w:pStyle w:val="Normal"/>
              <w:rPr/>
            </w:pPr>
            <w:r>
              <w:rPr/>
              <w:t xml:space="preserve">(МБОУ СОШ № 15)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09, Краснодарский край, Аб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-ца Холмская, ул.Толстого, 62 </w:t>
            </w:r>
          </w:p>
          <w:p>
            <w:pPr>
              <w:pStyle w:val="Normal"/>
              <w:rPr/>
            </w:pPr>
            <w:r>
              <w:rPr/>
              <w:t>тел./факс: 8861503168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2301736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32301001</w:t>
            </w:r>
          </w:p>
          <w:p>
            <w:pPr>
              <w:pStyle w:val="Normal"/>
              <w:rPr/>
            </w:pPr>
            <w:r>
              <w:rPr/>
              <w:t>л/с  925510100 в ФУ администрации МО Абин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90000300000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00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Е ГУ БАНКА РОССИИ                        Г. КРАСНОДАР 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М.М. Корыт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»  _______________ 2016 г.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i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 ___»  _______________ 2016 г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2:00Z</dcterms:created>
  <dc:creator>Home</dc:creator>
  <dc:description/>
  <cp:keywords/>
  <dc:language>en-US</dc:language>
  <cp:lastModifiedBy>User</cp:lastModifiedBy>
  <cp:lastPrinted>2017-04-17T11:57:00Z</cp:lastPrinted>
  <dcterms:modified xsi:type="dcterms:W3CDTF">2020-12-22T13:38:00Z</dcterms:modified>
  <cp:revision>25</cp:revision>
  <dc:subject/>
  <dc:title>ДОГОВОР</dc:title>
</cp:coreProperties>
</file>