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6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МБОУ  СОШ № 15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9.08. 2022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М.Корыт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40  от 30.08.2022 г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925" cy="14097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влечения и уче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(или)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бюджетному  общеобразовательному учреждению  средняя общеобразовательная школа № 15 имени Героя Советского Союза Г/Т/ Чупринымуниципального образования Абинский район (далее - МБОУ  СОШ №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МБОУ  СОШ № 15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МБОУ  СОШ № 15 на развитие материально-технической базы учреждения  и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 СОШ № 15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школа 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User</cp:lastModifiedBy>
  <cp:lastPrinted>2013-10-11T15:45:00Z</cp:lastPrinted>
  <dcterms:modified xsi:type="dcterms:W3CDTF">2025-01-29T12:38:00Z</dcterms:modified>
  <cp:revision>17</cp:revision>
  <dc:subject/>
  <dc:title>О добровольных пожертвованиях</dc:title>
</cp:coreProperties>
</file>