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284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немедицинского употребления, незаконного выращивания наркосодержащих растений, о распространителях наркотиков, перевозчиках и местах хранения наркотиков можно сообщать по «телефонам доверия» (в том числе анонимно):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углосуточно: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31-40, 102 – дежурная часть ОМВД России по Абинском району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1-85 – телефон доверия администрации муниципального образования Абинский район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4-73 – единая дежурно-диспетчерская служба Абинского района.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8:00 до 17:00 в будние дни:</w:t>
      </w:r>
    </w:p>
    <w:p>
      <w:pPr>
        <w:pStyle w:val="Style21"/>
        <w:ind w:left="285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50-86 – антинаркотическая комиссия муниципального образования Абинский район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4-35 – наркологический кабинет ГБУЗ «Абинская центральная районная больница» МЗ КК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44-39 – отдел по делам несовершеннолетних администрации муниципального образования Абинский район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44-28 – отдел по делам молодежи администрации муниципального образования Абинский рай</w:t>
        <w:tab/>
        <w:t>он;</w:t>
      </w:r>
    </w:p>
    <w:p>
      <w:pPr>
        <w:pStyle w:val="Style21"/>
        <w:ind w:left="285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49-08 – администрация Абинского город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2-83 – администрация Ахтырского город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4-88 – администрация Холмского сель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73-49 – администрация Мингрельского сель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82-97 – администрация Федоровского сель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42-30 – администрация Варнавинского сель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5-42 – администрация Светлогорского сельского поселения;</w:t>
      </w:r>
    </w:p>
    <w:p>
      <w:pPr>
        <w:pStyle w:val="Style21"/>
        <w:ind w:left="285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32-92 – администрация Ольгинского сельского поселения.</w:t>
      </w:r>
    </w:p>
    <w:p>
      <w:pPr>
        <w:pStyle w:val="Style21"/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ro05</dc:creator>
  <dc:description/>
  <cp:keywords/>
  <dc:language>en-US</dc:language>
  <cp:lastModifiedBy>МКУ ИМЦ ДПО</cp:lastModifiedBy>
  <cp:lastPrinted>2024-03-13T08:14:00Z</cp:lastPrinted>
  <dcterms:modified xsi:type="dcterms:W3CDTF">2024-03-15T11:30:00Z</dcterms:modified>
  <cp:revision>22</cp:revision>
  <dc:subject/>
  <dc:title>УПРАВЛЕНИЕ ОБРАЗОВАНИЯ</dc:title>
</cp:coreProperties>
</file>