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Анкета для родителей "Выявление степени удовлетворенности качеством образовательных услуг"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 xml:space="preserve">Уважаемые родители, администрация МБОУ СОШ №15 </w:t>
      </w:r>
      <w:r>
        <w:rPr>
          <w:b/>
        </w:rPr>
        <w:t xml:space="preserve"> </w:t>
      </w:r>
      <w:r>
        <w:rPr/>
        <w:t>просит оценить степень вашей удовлетворенности различными сторонами жизни образовательного учреждения (далее – ОУ) по пятибалльной шкале, где</w:t>
      </w:r>
    </w:p>
    <w:p>
      <w:pPr>
        <w:pStyle w:val="Normal"/>
        <w:jc w:val="both"/>
        <w:rPr/>
      </w:pPr>
      <w:r>
        <w:rPr/>
        <w:t>5 баллов – полностью удовлетворен, оценка самая высокая, однозначно положительная;</w:t>
      </w:r>
    </w:p>
    <w:p>
      <w:pPr>
        <w:pStyle w:val="Normal"/>
        <w:jc w:val="both"/>
        <w:rPr/>
      </w:pPr>
      <w:r>
        <w:rPr/>
        <w:t>4 балла – в основном удовлетворен, оценка больше положительная, нежели отрицательная;</w:t>
      </w:r>
    </w:p>
    <w:p>
      <w:pPr>
        <w:pStyle w:val="Normal"/>
        <w:jc w:val="both"/>
        <w:rPr/>
      </w:pPr>
      <w:r>
        <w:rPr/>
        <w:t>3 балла – средний уровень удовлетворенности;</w:t>
      </w:r>
    </w:p>
    <w:p>
      <w:pPr>
        <w:pStyle w:val="Normal"/>
        <w:jc w:val="both"/>
        <w:rPr/>
      </w:pPr>
      <w:r>
        <w:rPr/>
        <w:t>2 балла – практически не удовлетворен;</w:t>
      </w:r>
    </w:p>
    <w:p>
      <w:pPr>
        <w:pStyle w:val="Normal"/>
        <w:jc w:val="both"/>
        <w:rPr/>
      </w:pPr>
      <w:r>
        <w:rPr/>
        <w:t>1 балл – полностью не удовлетворен, оценка самая низкая, однозначно отрицательна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 </w:t>
      </w:r>
      <w:r>
        <w:rPr/>
        <w:t xml:space="preserve">Удовлетворенность ОУ в целом, ее статусом и условиями учебы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56540</wp:posOffset>
                </wp:positionV>
                <wp:extent cx="22288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.2pt;width:17.5pt;height:1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. </w:t>
      </w:r>
      <w:r>
        <w:rPr/>
        <w:t>Безопасность учебной деятельности для здоровья дете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31775</wp:posOffset>
                </wp:positionV>
                <wp:extent cx="21336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25pt;width:16.7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</w:t>
      </w:r>
      <w:r>
        <w:rPr/>
        <w:t xml:space="preserve"> Организация образовательного процесса, уровень материально-технической оснащенност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2095</wp:posOffset>
                </wp:positionV>
                <wp:extent cx="203835" cy="154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85pt;width:16pt;height:12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.</w:t>
      </w:r>
      <w:r>
        <w:rPr/>
        <w:t xml:space="preserve"> Профессионализм педагогического коллектив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17805</wp:posOffset>
                </wp:positionV>
                <wp:extent cx="190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15pt;width:14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Качество образования, обеспечиваемого ОУ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8351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45pt;width:1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6.</w:t>
      </w:r>
      <w:r>
        <w:rPr/>
        <w:t xml:space="preserve"> Система оценивания знаний и умений (регулярность, точность, объективность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Социально-психологический климат в ОУ, комфортность образовательной среды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05pt;width:1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8.</w:t>
      </w:r>
      <w:r>
        <w:rPr/>
        <w:t xml:space="preserve"> Создание условий для развития и самовыражения детей, раскрытия их интеллектуального и творческого потенциал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65pt;width:1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03555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9.65pt;width:1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9.</w:t>
      </w:r>
      <w:r>
        <w:rPr/>
        <w:t xml:space="preserve"> Степень реализации индивидуального подхода, учет индивидуальных особенностей и возможностей ваших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Социально-психологический климат в классе, где учится ваш ребенок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514985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0.55pt;width:1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1.</w:t>
      </w:r>
      <w:r>
        <w:rPr/>
        <w:t xml:space="preserve"> Приходилось ли вам в этом учебном году обращаться к администрации ОУ с предложениями, пожеланиями, просьбами? Если да, то оцените степень удовлетворенности решением ваших пробл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м было бы также интересно знать ваше мнение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Какие положительные изменения в работе ОУ в этом учебном году вы можете отметить? (напишите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акие проблемы жизни ОУ нам пока еще не удалось решить?</w:t>
      </w:r>
      <w:r>
        <w:rPr>
          <w:i/>
        </w:rPr>
        <w:t xml:space="preserve"> </w:t>
      </w:r>
      <w:r>
        <w:rPr/>
        <w:t>(напишите)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формулируйте ваши предложения по дальнейшему улучшению работы ОУ 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асиб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2:00Z</dcterms:created>
  <dc:creator>Alex</dc:creator>
  <dc:description/>
  <cp:keywords/>
  <dc:language>en-US</dc:language>
  <cp:lastModifiedBy>User</cp:lastModifiedBy>
  <dcterms:modified xsi:type="dcterms:W3CDTF">2022-10-12T10:47:00Z</dcterms:modified>
  <cp:revision>5</cp:revision>
  <dc:subject/>
  <dc:title>_________________________________________________________________________</dc:title>
</cp:coreProperties>
</file>